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before="300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Superior Court of Washington, County of 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venile Court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0"/>
        <w:gridCol w:w="4248"/>
      </w:tblGrid>
      <w:tr>
        <w:trPr>
          <w:cantSplit w:val="true"/>
        </w:trPr>
        <w:tc>
          <w:tcPr>
            <w:tcW w:w="450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7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cy of:</w:t>
            </w:r>
          </w:p>
          <w:p>
            <w:pPr>
              <w:pStyle w:val="Normal"/>
              <w:tabs>
                <w:tab w:val="clear" w:pos="720"/>
                <w:tab w:val="center" w:pos="4155" w:leader="none"/>
              </w:tabs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155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616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ice and Summons by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ependency)(SMPB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Option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 __________________________, Paren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pendency Petition was filed on _____________________(Date); A Fact Finding hearing will be held on this matter on: _______________________at ______ a.m./p.m. a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should be present at this hear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hearing will determine if your child is dependent as defined in RCW 13.34.030(6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begins a judicial process which could result in permanent loss of your parental rights. If you do not appear at the hearing, the court may enter a dependency order in your abse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ttorneyName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o request a copy of the Notice, Summons, and Dependency Petition, call DCYF </w:t>
        <w:br/>
        <w:t>at _________________________________. To view information about your rights, including right to a lawyer, go to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tg.wa.gov/DPY</w:t>
        </w:r>
      </w:hyperlink>
    </w:p>
    <w:p>
      <w:pPr>
        <w:pStyle w:val="AttorneyName"/>
        <w:spacing w:before="240" w:after="0"/>
        <w:rPr/>
      </w:pPr>
      <w:hyperlink r:id="rId3">
        <w:r>
          <w:rPr>
            <w:rFonts w:cs="Arial" w:ascii="Arial" w:hAnsi="Arial"/>
            <w:sz w:val="22"/>
            <w:szCs w:val="22"/>
          </w:rPr>
          <w:t>Dated: __________________, by _______________________, _____________ County Clerk.</w:t>
        </w:r>
      </w:hyperlink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CW 13.34.080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sz w:val="20"/>
            </w:rPr>
            <w:t>(06/2024)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99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WPF JU 03.0230</w:t>
          </w:r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19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T and Summons by Pub (Dep)(SMPB)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rFonts w:cs="Arial" w:ascii="Arial" w:hAnsi="Arial"/>
              <w:sz w:val="20"/>
            </w:rPr>
            <w:t xml:space="preserve">p.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19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AttorneyName">
    <w:name w:val="Attorney Name"/>
    <w:basedOn w:val="SingleSpacing"/>
    <w:qFormat/>
    <w:pPr>
      <w:overflowPunct w:val="true"/>
      <w:autoSpaceDE w:val="true"/>
      <w:spacing w:lineRule="exact" w:line="245"/>
      <w:textAlignment w:val="auto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g.wa.gov/DPY%0D" TargetMode="External"/><Relationship Id="rId3" Type="http://schemas.openxmlformats.org/officeDocument/2006/relationships/hyperlink" Target="http://www.atg.wa.gov/DPY%0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49:00Z</dcterms:created>
  <dc:creator/>
  <dc:description/>
  <cp:keywords/>
  <dc:language>en-US</dc:language>
  <cp:lastModifiedBy/>
  <dcterms:modified xsi:type="dcterms:W3CDTF">2024-05-24T20:03:00Z</dcterms:modified>
  <cp:revision>1</cp:revision>
  <dc:subject/>
  <dc:title/>
</cp:coreProperties>
</file>